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val="en-US" w:eastAsia="zh-CN"/>
                              </w:rPr>
                              <w:t>ZJCV2022E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黑体" w:cs="宋体" w:ascii="黑体" w:hAnsi="黑体"/>
                          <w:sz w:val="24"/>
                          <w:lang w:val="en-US" w:eastAsia="zh-CN"/>
                        </w:rPr>
                        <w:t>ZJCV2022E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倪红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代学徒制模式下师徒关系及改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中华职业教育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红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洪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 xml:space="preserve">指导统筹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论文《现代学徒制模式下师徒关系现状及改善策略研究》，发表在《现代职业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影</cp:lastModifiedBy>
  <cp:lastPrinted>2012-12-19T17:11:00Z</cp:lastPrinted>
  <dcterms:modified xsi:type="dcterms:W3CDTF">2023-02-17T01:16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C724CA6943109E683B9C1F1601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